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วิเคราะห์การติดตามและประเมินผล</w: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พิจารณาการติดตามและประเมินผลยุทธศาสตร์เพื่อความสอดคล้องแผนพัฒนาท้องถิ่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2561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2565)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ติดตามแล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มินผลยุทธศาสตร์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มินผลการ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กระดังง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ดังนี้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1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การประเมินตนเอง สามารถสรุปได้ดังนี้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56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ิสัยทัศน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้าประสงค์ของแต่ละประเด็นพันธ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ัวชี้วัดระดับเป้าประสงค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ุดมุ่งหมายในการพัฒน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ระดับ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7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จัดประชุมคณะกรรมการ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SWOT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การกำหนดวิสัยทัศน์และภารกิจหลักการพัฒนาท้องถิ่นที่สอดคล้องกับ ศักยภาพของท้องถิ่น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56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ประเด็นการประเมินตนเองข้างต้นของเทศบาลตำบลกระดังง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บว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ประเมิน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 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การประเมิน ส่ว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มูลทั่วไป ประเด็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พัฒนาท้องถิ่น  ประเด็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1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จัดทำแผนพัฒนา ประเด็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ส่วนของการประเมินในครั้งนี้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ิดเป็นร้อย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คะแนนในภาพรวมทั้งห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1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คะแนนการติดตามและประเมินผลยุทธศาสตร์จากคณะกรรมการติดตามและประเมินผลแผนพัฒนาเทศบาลตำบลกระดังงา โดยคณะกรรมการในแต่ละท่านจะเป็นผู้ให้คะแนน ได้ดังนี้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ภาพทั่วไปและข้อมูลพื้นฐานขององค์กรปกครองส่วนท้องถิ่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9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สภาวการณ์และศักยภา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9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8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ยุทธศาสตร์ขององค์กรปกครองส่วนท้องถิ่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ยุทธศาสตร์จังหวั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4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ิสัยทัศน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ลยุทธ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6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้าประสงค์ของแต่ละประเด็นกลยุทธ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7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ุดยืนทางยุทธศาสตร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ผนง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9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วามเชื่อมโยงของยุทธศาสตร์ในภาพรว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8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  <w:u w:val="single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  <w:u w:val="single"/>
        </w:rPr>
        <w:t>ระดับคะแน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0.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ึ้นไป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เยี่ยม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.00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89.99 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มาก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0.00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79.99 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.00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69.99 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อใช้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ำกว่า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0.00</w:t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ปรุง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ประเด็นการติดตามและประเมินผลยุทธศาสตร์จากคณะกรรมการติดตามและประเมินผลแผนพัฒนาเทศบาลตำบลกระดังง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บว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ประเมิน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หลัก ได้แก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มูลสภาพทั่วไปและข้อมูลพื้นฐานของ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์สภาวการณ์และศักย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ซึ่งในประเด็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้น จะจำแนกออก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ย่อย สามารถสรุปได้  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ท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ี่มีร้อยละของคะแนนสูงที่สุด ได้แก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การประเมิน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สภาพทั่วไปและข้อมูลพื้นฐานขององค์กรปกครองส่วน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3.7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ดีเยี่ยม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ที่มีร้อยละของคะแนนต่ำสุด ได้แก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การประเมิน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5.4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ดีมาก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การประเมินในส่วนของ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 ซึ่ง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ย่อยนั้น สามารถสรุปได้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  <w:tab/>
      </w: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ท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ี่มีร้อยละของคะแนนสูงที่สุด  มี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ประเด็นการประเมิน ได้แก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การประเมินใน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ขององค์กรปกครองส่วนท้องถิ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ิสัยทัศน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3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้าประสงค์ของแต่ละประเด็นกลยุทธ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3.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ยืนทางยุทธศาสต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ประเด็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ชื่อมโยงของยุทธศาสตร์ในภาพรว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โดย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 คิดเป็นร้อยละออกมาเท่ากัน คือ 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5.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อยู่ในระดับดีมาก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ที่มีร้อยละของคะแนนต่ำสุด ได้แก่ ประเด็นการประเมินใน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ขององค์กรปกครองส่วนท้องถิ่นในเขต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81.2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1.2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ทั้งสองประเด็นอยู่ในระดับดีมาก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รุปผลการติดตามและประเมินผลในภาพรวมทั้งหมด 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           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0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8.1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ดีมาก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รุปผลการติดตามและประเมินผลโครงการพัฒนาตามแผนการดำเนินงานประจำปีงบประมาณ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๔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 xml:space="preserve">1.2.1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จำนวนโครงการตามแผนพัฒนาท้องถิ่น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.2561 – 256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แต่ละ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eastAsia="AngsanaNew-Bold;Times New Roman" w:cs="TH SarabunIT๙;TH SarabunPSK" w:ascii="TH SarabunIT๙;TH SarabunPSK" w:hAnsi="TH SarabunIT๙;TH SarabunPSK"/>
          <w:color w:val="FF0000"/>
          <w:spacing w:val="-4"/>
          <w:sz w:val="32"/>
          <w:szCs w:val="32"/>
        </w:rPr>
        <w:tab/>
        <w:tab/>
        <w:tab/>
        <w:tab/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rPr>
          <w:rFonts w:ascii="TH SarabunIT๙;TH SarabunPSK" w:hAnsi="TH SarabunIT๙;TH SarabunPSK" w:eastAsia="AngsanaNew-Bold;Times New Roman" w:cs="TH SarabunIT๙;TH SarabunPSK"/>
          <w:spacing w:val="-4"/>
          <w:sz w:val="16"/>
          <w:szCs w:val="16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16"/>
          <w:szCs w:val="16"/>
        </w:rPr>
        <w:t xml:space="preserve">   </w:t>
      </w:r>
    </w:p>
    <w:tbl>
      <w:tblPr>
        <w:tblW w:w="1037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5"/>
        <w:gridCol w:w="1842"/>
        <w:gridCol w:w="1843"/>
      </w:tblGrid>
      <w:tr>
        <w:trPr>
          <w:trHeight w:val="285" w:hRule="atLeas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285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ามแผนพัฒน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(2561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2565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ได้รับอนุมัติงบประมา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ไม่ได้อนุมัติงบประมาณ</w:t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มืองน่าอยู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๒</w:t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และเสริมสร้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ังคมเข้มแข็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ริมสร้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เข้มแข็งของระบบเศรษฐกิ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</w:t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้านการศึกษา ศาสนา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ิลปะ ประเพณีและวัฒนธร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2"/>
                <w:sz w:val="16"/>
                <w:szCs w:val="16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สิทธิภาพการเมื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บริหารและพัฒนาบุคลากรของท้องถิ่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ทั้งสิ้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๒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๕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๗๑</w:t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 xml:space="preserve">        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พบว่า โครงการตามแผนพัฒนาท้องถิ่น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.2561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–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2565)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256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๔        สามารสรุปได้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ab/>
      </w:r>
      <w:r>
        <w:rPr>
          <w:rFonts w:eastAsia="AngsanaNew-Bold;Times New Roman"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eastAsia="AngsanaNew-Bold;Times New Roman" w:cs="TH SarabunIT๙;TH SarabunPSK"/>
          <w:sz w:val="32"/>
          <w:sz w:val="32"/>
          <w:szCs w:val="32"/>
        </w:rPr>
        <w:t xml:space="preserve">ในปี </w:t>
      </w:r>
      <w:r>
        <w:rPr>
          <w:rFonts w:eastAsia="AngsanaNew-Bold;Times New Roman" w:cs="TH SarabunIT๙;TH SarabunPSK" w:ascii="TH SarabunIT๙;TH SarabunPSK" w:hAnsi="TH SarabunIT๙;TH SarabunPSK"/>
          <w:sz w:val="32"/>
          <w:szCs w:val="32"/>
        </w:rPr>
        <w:t>25</w:t>
      </w:r>
      <w:r>
        <w:rPr>
          <w:rFonts w:ascii="TH SarabunIT๙;TH SarabunPSK" w:hAnsi="TH SarabunIT๙;TH SarabunPSK" w:eastAsia="AngsanaNew-Bold;Times New Roman" w:cs="TH SarabunIT๙;TH SarabunPSK"/>
          <w:sz w:val="32"/>
          <w:sz w:val="32"/>
          <w:szCs w:val="32"/>
        </w:rPr>
        <w:t>๖๔  เทศบาลตำบลกระดังงา มีโครงการตามแผนพัฒนาท้องถิ่น จำนวน ๑๒๒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 โครงการ ได้รับการอนุมัติงบประมาณ    จำนวน    ๕๑  โครงการ  คิดเป็นร้อยละ  ๔๑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๘๐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4"/>
          <w:sz w:val="32"/>
          <w:szCs w:val="32"/>
        </w:rPr>
        <w:t xml:space="preserve">                  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 xml:space="preserve">2.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ในปี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256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๔  เทศบาลตำบลกระดังงา มีโครงการตามแผนพัฒนาท้องถิ่น จำนวน  ๑๒๒ โครงการ  ไม่ได้รับการอนุมัติงบประมาณ จำนวน   ๗๑  โครงการ  คิดเป็นร้อยละ  ๕๘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๒๐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โครง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งบประ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ผนพัฒนาท้องถิ่น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1 – 256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รียบเทียบกับจำนวนโครงการพัฒนาและงบประมาณตามแผนการดำเนินงาน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8"/>
        <w:gridCol w:w="1664"/>
        <w:gridCol w:w="1843"/>
        <w:gridCol w:w="1701"/>
        <w:gridCol w:w="1701"/>
      </w:tblGrid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2561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2565 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เฉพาะปีงบประมาณ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แผนการดำเนินงานประจำปีงบประมาณ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อง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องจำนวนงบประมา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๒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๗๑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๙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๔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๕๘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๓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๙๖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รุปเปรียบเทียบกับจำนวนโครงการพัฒนาและงบประมาณที่ดำเนินการและไม่ได้ดำเนินการในรอบ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701"/>
        <w:gridCol w:w="968"/>
        <w:gridCol w:w="1584"/>
        <w:gridCol w:w="992"/>
        <w:gridCol w:w="1701"/>
        <w:gridCol w:w="992"/>
      </w:tblGrid>
      <w:tr>
        <w:trPr/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จำนวนโครงการในปีงบประมาณ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ในปีงบประมาณ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ไม่ได้ดำเนินกา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ามโครงการที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ามโครงการที่ไม่ได้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๕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๗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1,8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๘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๓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5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๘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๗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</w:tr>
    </w:tbl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รุปการเบิกจ่ายเงินงบประมาณตามโครงการพัฒนาที่ดำเนินการในรอบ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848"/>
        <w:gridCol w:w="1848"/>
        <w:gridCol w:w="1849"/>
        <w:gridCol w:w="1220"/>
        <w:gridCol w:w="127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 ตามแผนการดำเนินงานทั้งหม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งบประมาณทั้งสิ้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๔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๕๘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0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๗๕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๘๕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๐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รุปผลการติดตามและประเมินผลโครงการพัฒนาตามแผนการดำเนินงาน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โดยการให้คะแนนจากคณะกรรมการติดตามและประเมินผลแผนพัฒนาเทศบาลตำบลกระดังงา โดยคณะกรรมการในแต่ละท่านจะเป็นผู้ให้คะแนน ได้ดังนี้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993"/>
        <w:gridCol w:w="9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bookmarkStart w:id="0" w:name="_Hlk9331474"/>
            <w:bookmarkEnd w:id="0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สรุปสถานการณ์การ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8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ผนพัฒนาท้องถิ่นไปปฏิบัติในเชิงปริ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ผนพัฒนาท้องถิ่นไปปฏิบัติในเชิง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8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ผนงานและยุทธศาสตร์การ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8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89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ชัดเจนนำไปสู่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ตั้งงบประมาณได้ถูกต้อง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4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ความสอดคล้องกับแผนพัฒนาเศรษฐกิจและสังคมแห่งชาติ ฉบับ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6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Thailand 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.7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อดคล้องกับยุทธศาสตร์จังห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แก้ไขปัญหาความยากจนหรือการเสริมสร้า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ประเทศชาติมั่นคง มั่งคั่ง ยั่งยืนภายใต้หลักประชา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9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1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1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KPI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1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86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  <w:u w:val="single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  <w:u w:val="single"/>
        </w:rPr>
        <w:t>ระดับคะแน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0.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ึ้นไป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เยี่ยม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.00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89.99 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มาก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0.00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79.99 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.00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69.99 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อใช้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ำกว่า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0.00</w:t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ปรุ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การสรุปผลการติดตามและประเมินผลโครงการพัฒนาตามแผนการดำเนินงาน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 มีการสรุปผลการติดตามและประเมินผล ทั้งหม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หลัก 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ย่อ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บว่า 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หลักที่ได้ร้อยละของการสรุปผลการติดตามและประเมินผลสูงสุด ได้แก่ ประเด็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พัฒนา ซึ่งมี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9.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ู่ในระดับ ดีมาก 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หลักที่ได้ร้อยละของการสรุปผลการติดตามและประเมินผลต่ำสุด ได้แก่ ประเด็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ประเมินผลการนำแผนพัฒนาท้องถิ่นไปปฏิบัติในเชิงปริมาณ ซึ่งมีคะแนน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5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ดี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ย่อย ที่อยู่ในประเด็นหลัก 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พัฒนา  ซึ่งมีทั้งหม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ย่อย ซึ่งประเด็นย่อยที่มีการสรุปผลการติดตามและประเมินผลอยู่ในระดับสูงสุด 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 ได้แก่ 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ชัดเจนของชื่อ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วัตถุประสงค์สอดคล้องกับ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11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การกำหนดตัวชี้ว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KPI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สอดคล้องกับวัตถุประสงค์และผลที่คาดว่าจะได้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 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ที่คาดว่าจะได้รับสอดคล้องกับวัตถุประสงค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 มี คะแนนเต็มแต่ละประเด็น อย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และคะแนนของแต่ละประเด็นที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5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อยู่ในระดับ ดีเยี่ยม 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ย่อย ที่อยู่ในประเด็นหลัก 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พัฒนา  ซึ่งมีทั้งหม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ย่อย ซึ่งประเด็นย่อยที่มีการสรุปผลการติดตามและประเมินผลอยู่ในระดับต่ำสุด 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 ได้แก่ 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้าหม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ผลิตของ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ชัดเจนนำไปสู่การตั้งงบประมาณได้ถูกต้อง และ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มีความสอดคล้องกับเป้าหม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ผลิตของ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 มี คะแนนเต็มแต่ละประเด็น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อยู่ที่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คะแนน และ คะแนนของแต่ละประเด็นที่ได้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34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85.00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และอยู่ในระดับ ดีม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รุปผลการติดตามและประเมินผลโครงการพัฒนาในภาพรวมทั้งหมด คะแนนเต็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คะแนนที่ได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9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6.8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ดีมาก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รุปผลการดำเนินงานแต่ละโครงการพัฒนาที่อยู่ในแผนการดำเนินงาน 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ซึ่งมีโครงการพัฒนาทั้งสิ้น จำนวน ๔๖ โครงการพัฒนา คิดเป็นร้อยละ ๓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๑ ของโครงการพัฒนาทั้งหมดใน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ที่อยู่ในแผน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มีโครงการที่ดำเนินการทั้งสิ้น จำนวน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 คิดเป็นร้อยละ  ๔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๕ ของจำนวนโครงการทั้งหมดที่อยู่ในแผนการดำเนินงาน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โครงการที่ไม่ได้ดำเนินการทั้งหม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โครงการ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54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จำนวนโครงการทั้งหมดที่อยู่ในแผนการดำเนินงาน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แยกเป็นยุทธศาสตร์ ดัง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เมืองน่าอยู่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่อสร้างป้ายสวนสาธารณะเฉลิมพระเกียรติ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เวณสวนสาธารณะเทศบาลตำบลกระดังง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๙ 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ดังงา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00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๒๗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ิดเป็นร้อยละ ๙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๗            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คงเหลือ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จำนวน  ๒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6,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๕๐๐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บาท คิดเป็นร้อยละ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๘๓ หน่วยงานรับผิดชอบหลัก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องช่าง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ิดตั้งกล้องวงจรป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เขตเทศบาลตำบลกระดังง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0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๔๙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0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ิดเป็นร้อยละ๙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๙๐ คงเหล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0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คิดเป็นร้อย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  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ช่าง 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ติดตั้งโคมไฟฟ้าแบบ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LED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ภายในเขตเทศบาลตำบลกระดังงา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งบประมาณตั้งไว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0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๔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8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ิดเป็นร้อยละ ๙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งเหล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คิดเป็นร้อย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ช่าง 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้องกันและควบคุมโรคต่างๆ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๘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คิดเป็นร้อยละ 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๙๐ คงเหล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๑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,8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คิดเป็นร้อย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 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สาธารณสุขและสิ่งแวดล้อม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ฒนาส่งเสริมคุณภาพชีวิตให้แก่ประชาชน 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            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0,000.-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0.-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งเหล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คิดเป็นร้อย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0.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โดยไม่ใช้งบประม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คนและเสริมสร้างสังคมเข้มแข็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่าใช้จ่ายในการเลือกตั้ง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๔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8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คิดเป็นร้อยละ ๓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4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 คงเหล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๒๔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คิดเป็นร้อย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้องกันและลดอุบัติ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0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9,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๔  โอนเพิ่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๖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,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วันที่ดำเนิน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ว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ระวังอันตราย ในช่วงเทศกาลปีใหม่ และเทศกาลวันสงกรานต์ 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ี้ยยังชีพผู้สูงอายุ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๘  คงเหล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๒๙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คิดเป็นร้อย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ี้ยยังชีพคนพิการ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๘๕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๗๘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๘  คงเหล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๒๙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คิดเป็นร้อย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10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งินสมทบระบบกองทุนหลักประกันสุขภาพในระดับท้องถิ่น งบประมาณตั้งไว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๕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๕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ิดเป็นร้อยละ ๑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  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สาธารณสุขและสิ่งแวดล้อม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เสริมสนับสนุนกองทุนสวัสดิการชุมชน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๒๐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๒๐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ิดเป็นร้อยละ ๑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 คงเหล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ด้านเสริมสร้างความเข้มแข็งของระบบเศรษฐกิจ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เสริมอาชีพการทำกระเป๋าผ้าดิบเพนท์ลาย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               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ิดเป็นร้อยละ  ๑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 คงเหล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นักปลัดเทศบาลตำบลกระดังงา      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เสริมอาชีพการทำขนมไทย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000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คิดเป็นร้อยละ ๑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งเหล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14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ส่งเสริมอาชีพการประดิษฐ์ดอกไม้และผูกผ้าในงานพิธีต่างๆ งบประมาณตั้งไว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คิดเป็นร้อย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0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 คงเหล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15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ส่งเสริมอาชีพการแปรรูปผลไม้ งบประมาณตั้งไว้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จำนวน  ๑๕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,000.-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คิดเป็นร้อยละ ๑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 คงเหล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ศิลปะ ประเพณีและวัฒนธรรม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นับสนุนค่าใช้จ่ายในการบริหารสถานศึกษา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,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๘ คงเหล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คิดเป็นร้อย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๒ 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การศึกษา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่าอาหารเสร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๓๗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๓๓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ิดเป็นร้อยละ ๙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๔  คงเหล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๓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,9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๐  บาท คิดเป็นร้อย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๖ 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คลัง 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อาหารกลางวันสำหรับนักเรียน งบประมาณตั้งไว้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จำนวน  ๕๔๘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,0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๕๔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คิดเป็นร้อยละ ๑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 คงเหล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การศึกษา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กิจกรรมวันราชพิธีต่างๆ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กิจกรรมวันสำคัญทางศาสนาและประเพณีท้องถิ่น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๓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1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๗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ิดเป็นร้อยละ 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๗ คงเหล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๒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คิดเป็นร้อย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การศึกษา เทศบาลตำบลกระดังงา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ด้านประสิทธิภาพการเมือง การบริหารและพัฒนาบุคลากรท้องถิ่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งินสำรองจ่าย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๖๕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๙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๙ 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ิดเป็นร้อยละ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๘  โอนงบประมาณเพิ่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              ตำบลกระดังงา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2.4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รุปโครงการพัฒนาที่ไม่ได้ดำเนินการตามแผนการดำเนินงาน ปีงบประมาณ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๔  จำนว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  โครงการ ดังนี้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เมืองน่าอยู่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 xml:space="preserve">: </w:t>
      </w:r>
      <w:r>
        <w:rPr>
          <w:rFonts w:ascii="TH SarabunIT๙;TH SarabunPSK" w:hAnsi="TH SarabunIT๙;TH SarabunPSK" w:eastAsia="Cordia New" w:cs="TH SarabunIT๙;TH SarabunPSK"/>
          <w:smallCaps/>
          <w:spacing w:val="-10"/>
          <w:sz w:val="32"/>
          <w:sz w:val="32"/>
          <w:szCs w:val="32"/>
        </w:rPr>
        <w:t xml:space="preserve">จัดซื้อทุ่นลอยน้ำอเนกประสงค์ </w:t>
      </w:r>
      <w:r>
        <w:rPr>
          <w:rFonts w:eastAsia="Cordia New" w:cs="TH SarabunIT๙;TH SarabunPSK" w:ascii="TH SarabunIT๙;TH SarabunPSK" w:hAnsi="TH SarabunIT๙;TH SarabunPSK"/>
          <w:smallCaps/>
          <w:spacing w:val="-10"/>
          <w:sz w:val="32"/>
          <w:szCs w:val="32"/>
        </w:rPr>
        <w:t xml:space="preserve">HDPE </w:t>
      </w:r>
      <w:r>
        <w:rPr>
          <w:rFonts w:eastAsia="Cordia New" w:cs="TH SarabunIT๙;TH SarabunPSK" w:ascii="TH SarabunIT๙;TH SarabunPSK" w:hAnsi="TH SarabunIT๙;TH SarabunPSK"/>
          <w:smallCaps/>
          <w:spacing w:val="-1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งบประมาณตั้งไว้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จำนวน  ๕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00,000.-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ได้ดำเนิน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ช่าง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ับปรุงคอสะพานข้ามคลองบางน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เวณวัดไ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 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ดังงา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งบประมาณตั้งไว้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5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,000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-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ได้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ช่าง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 xml:space="preserve">ปรับปรุงถนนผิวจราจรแอสฟัลท์ติกคอนกรีต </w:t>
      </w:r>
      <w:r>
        <w:rPr>
          <w:rFonts w:cs="TH SarabunIT๙;TH SarabunPSK" w:ascii="TH SarabunIT๙;TH SarabunPSK" w:hAnsi="TH SarabunIT๙;TH SarabunPSK"/>
          <w:sz w:val="28"/>
          <w:szCs w:val="32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บริเวณถนนสายเทศบาลตำบลกระดังงา ๔</w:t>
      </w:r>
      <w:r>
        <w:rPr>
          <w:rFonts w:cs="TH SarabunIT๙;TH SarabunPSK" w:ascii="TH SarabunIT๙;TH SarabunPSK" w:hAnsi="TH SarabunIT๙;TH SarabunPSK"/>
          <w:sz w:val="28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๖ ตำบลกระดังงา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๕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0,0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ได้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ช่าง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 xml:space="preserve">ปรับปรุงอาคารโรงฝึกงานเทศบาลตำบลกระดังงา </w:t>
      </w:r>
      <w:r>
        <w:rPr>
          <w:rFonts w:cs="TH SarabunIT๙;TH SarabunPSK" w:ascii="TH SarabunIT๙;TH SarabunPSK" w:hAnsi="TH SarabunIT๙;TH SarabunPSK"/>
          <w:sz w:val="28"/>
          <w:szCs w:val="32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บริเวณอาคารโรงฝึกงานเทศบาลตำบลกระดังงา</w:t>
      </w:r>
      <w:r>
        <w:rPr>
          <w:rFonts w:cs="TH SarabunIT๙;TH SarabunPSK" w:ascii="TH SarabunIT๙;TH SarabunPSK" w:hAnsi="TH SarabunIT๙;TH SarabunPSK"/>
          <w:sz w:val="28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ได้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ช่าง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mallCaps/>
          <w:sz w:val="32"/>
          <w:sz w:val="32"/>
          <w:szCs w:val="32"/>
        </w:rPr>
        <w:t>บูรณาการสุขภาพผู้สูงอาย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๒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ได้          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สาธารณสุขและสิ่งแวดล้อม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กษ์แหล่งน้ำ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ได้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สาธารณสุขและสิ่งแวดล้อม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mallCaps/>
          <w:sz w:val="32"/>
          <w:sz w:val="32"/>
          <w:szCs w:val="32"/>
        </w:rPr>
        <w:t>สร้าง</w:t>
      </w:r>
      <w:r>
        <w:rPr>
          <w:rFonts w:ascii="TH SarabunIT๙;TH SarabunPSK" w:hAnsi="TH SarabunIT๙;TH SarabunPSK" w:cs="TH SarabunIT๙;TH SarabunPSK"/>
          <w:smallCaps/>
          <w:sz w:val="32"/>
          <w:sz w:val="32"/>
          <w:szCs w:val="32"/>
        </w:rPr>
        <w:t>จิตสำนึกคนรักษ์กระดังง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ได้         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สาธารณสุขและสิ่งแวดล้อม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คนและเสริมสร้างสังคมเข้มแข็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อบรมสัมมนาและศึกษาดูงาน ตามแนวทางการบริหารจัดการที่ดีฯ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งบประมาณตั้งไว้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จำนวน  ๓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00,000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-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ตามเทศบัญญัติงบประมาณรายจ่ายประจำปีงบประมาณ 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ได้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แสดงความจงรักภักดีและแสดงความสำนึกในพระมหากรุณาธิคุณฯ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0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ได้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 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mallCaps/>
          <w:sz w:val="32"/>
          <w:sz w:val="32"/>
          <w:szCs w:val="32"/>
        </w:rPr>
        <w:t>รักษาความสงบเรียบร้อยของประชาชนหรือส่งเสริมความปลอดภัยในชีวิตและทรัพย์สินของชุม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0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ได้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11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ส่งเสริมการมีส่วนร่วมของประชาชนในการพัฒนาท้องถิ่น งบประมาณตั้งไว้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0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ไม่ได้เบิกจ่าย  เนื่องจากไม่ได้จัดกิจกรรมโครงการ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สำนักปลัด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 xml:space="preserve">เสริมสร้างคุณธรรม จริยธรรม ป้องกันการทุจริตและสร้างความโปร่งใส             ขององค์กรปกครองส่วนท้องถิ่น หรือ กิจกรรมโครงการที่ส่งเสริมระบอบประชาธิปไต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0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ได้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เสริมสร้างความสัมพันธ์ในครอบครัวและชุม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0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ได้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mallCaps/>
          <w:sz w:val="32"/>
          <w:sz w:val="32"/>
          <w:szCs w:val="32"/>
        </w:rPr>
        <w:t>โควิดวิถีใหม่กับครอบครัวเก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๒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ได้            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mallCaps/>
          <w:sz w:val="32"/>
          <w:sz w:val="32"/>
          <w:szCs w:val="32"/>
        </w:rPr>
        <w:t>เบี้ยยังชีพผู้ป่วยเอดส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000.-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มีผู้ป่วยเอดส์ในพื้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ด้านเสริมสร้างความเข้มแข็งของระบบเศรษฐกิจ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mallCaps/>
          <w:sz w:val="32"/>
          <w:sz w:val="32"/>
          <w:szCs w:val="32"/>
        </w:rPr>
        <w:t>ส่งเสริมการท่องเที่ย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,000.-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ได้ 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สาธารณสุขและสิ่งแวดล้อม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ศิลปะ ประเพณีและวัฒนธรรม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mallCaps/>
          <w:spacing w:val="-6"/>
          <w:sz w:val="32"/>
          <w:sz w:val="32"/>
          <w:szCs w:val="32"/>
        </w:rPr>
        <w:t>ศึกษาแหล่งเรียนรู้นอกห้องเรียนของศูนย์พัฒนาเด็กเล็กเทศบาลตำบลกระดังงา</w:t>
      </w:r>
      <w:r>
        <w:rPr>
          <w:rFonts w:ascii="TH SarabunIT๙;TH SarabunPSK" w:hAnsi="TH SarabunIT๙;TH SarabunPSK" w:eastAsia="Cordia New" w:cs="TH SarabunIT๙;TH SarabunPSK"/>
          <w:smallCap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,000.-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ได้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การศึกษา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mallCaps/>
          <w:sz w:val="32"/>
          <w:sz w:val="32"/>
          <w:szCs w:val="32"/>
        </w:rPr>
        <w:t>ส่งเสริมศักยภาพการบริหารงานศูนย์พัฒนาเด็กเล็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0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ไม่ได้เบิกจ่าย เนื่องจากไม่ได้จัดกิจกรรมโครงการ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สำนักปลัด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mallCaps/>
          <w:spacing w:val="6"/>
          <w:sz w:val="32"/>
          <w:sz w:val="32"/>
          <w:szCs w:val="32"/>
        </w:rPr>
        <w:t>จัดงานวันเด็ก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 xml:space="preserve"> งบประมาณตั้งไว้ 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จำนวน ๓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>0,000.-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                  ไม่ได้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การศึกษา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 xml:space="preserve">แข่งขันกีฬาประจำปี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0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        ไม่ได้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การศึกษา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 xml:space="preserve">สร้างเสริมสุขภาพประชาช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๔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              ไม่ได้  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การศึกษา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ข่งขันกีฬา กรีฑา เยาวชนต้านยาเสพติด งบประมาณ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                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0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ไม่ได้เบิกจ่า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ไม่ได้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การศึกษา เทศบาลตำบลกระดังงา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ด้านประสิทธิภาพการเมือง การบริหารและพัฒนาบุคลากรท้องถิ่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๒๓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 xml:space="preserve">ส่งเสริมสนับสนุนการอบรมสัมมนาเพิ่มประสิทธิภาพสมาชิกฯ                 และพนักงาน งบประมาณตั้งไว้ 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จำนวน ๑๐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>0,000.-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ได้ 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๒๔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  <w:szCs w:val="32"/>
        </w:rPr>
        <w:t xml:space="preserve">พัฒนาประสิทธิภาพและประสิทธิผลในการดำเนินงานเทศบาล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งบประมาณตั้งไว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.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ได้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 xml:space="preserve">ฝึกอบรมชุดปฏิบัติการจิตอาสาภัยพิบัติประจำเทศบาลตำบลกระดังงา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งบประมาณตั้งไว้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จำนวน  ๑๐๐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00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ตามเทศบัญญัติ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ิก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บิกจ่าย เนื่องจากไม่ได้  จัดกิจกรรม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ับผิดชอบ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 เทศบาลตำบลกระดังง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วิเคราะห์เชิงปริมา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ผลเชิงคุณภาพ 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การสำรวจความพึงพอใจในการวัด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งคุณภาพโดยภาพรวม โดยได้มีการประเมินความพึงพอใจ ซึ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การประเมินความพึงพอใจทำให้ทราบถ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เชิงคุณภาพในการดำเนินงานของ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กระดังง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ภาพรว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การเก็บรวบรวมข้อมูลในครั้งนี้นั้น ทางเทศบาลตำบลกระดังงา ใช้แบบสอบถามเป็นเครื่องมือในการประเมิน ตามที่คณะกรรมการติดตามและประเมินผลแผนพัฒนาเทศบาลตำบลกระดังงาได้กำหนดขึ้น โดยให้ประชาชนในตำบลกระดังงา                               เป็นผู้ตอบแบบสอบถามความพึงพอใจ จำนวน 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สามารถสรุปข้อมูลได้ดังนี้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ผลด้านข้อมูลทั่วไปของผู้ตอบแบบประเมินสามารถสรุปผลได้ดังนี้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 xml:space="preserve">เพศของผู้ตอบแบบประเมิน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ผู้ตอบแบบสอบถา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ของผู้ตอบแบบสอบถาม</w:t>
            </w:r>
          </w:p>
        </w:tc>
      </w:tr>
      <w:tr>
        <w:trPr>
          <w:trHeight w:val="4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่วงอายุของผู้ตอบแบบ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ช่วงอายุผู้ตอบแบบสอบ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ผู้ตอบแบบสอบถา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ของผู้ตอบแบบสอบถาม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5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.3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5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40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6.6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1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60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0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.6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>ข้อมูลด้านการศึกษาของผู้ตอบแบบ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ผู้ตอบแบบสอบถา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ของผู้ตอบแบบสอบถาม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่ำกว่าประถมศึกษ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.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ัธยมศึกษ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1.6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.3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>4.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>อาชีพของผู้ตอบแบบ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ผู้ตอบแบบสอบถา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ของผู้ตอบแบบสอบถาม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.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ช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ฐวิสาหกิ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.6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จ้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6.6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เรียนนักศึกษ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ื่นๆ  ได้แก่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ม่บ้าน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ได้ประกอบอาชี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46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946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6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>สรุปผลการประเมินแต่ละประเด็นยุทธศาสตร์ โดยมีทั้งสิ้น ๕ ยุทธศาสตร์การพัฒนา สามารถสรุปได้ดังนี้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141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16"/>
                <w:szCs w:val="16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เมืองน่า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4,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77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คนและเสริมสร้างสังคมเข้มแข็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color w:val="000000"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5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8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เสริมสร้างความเข้มแข็งของระบบเศรษฐ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color w:val="000000"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4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7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16"/>
                <w:szCs w:val="16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ยุทธศาสตร์การพัฒนากา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รศึกษา ศาสนา ศิลปะ ประเพณี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color w:val="000000"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4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8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ประสิทธิภาพการเมืองการบริหารและพัฒนาบุคลากร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color w:val="000000"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5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8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๔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๑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  <w:u w:val="single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  <w:u w:val="single"/>
        </w:rPr>
        <w:t>ระดับคะแน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0.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ึ้นไป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เยี่ยม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.00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89.99 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มาก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0.00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79.99 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.00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69.99 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อใช้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ำกว่า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0.00</w:t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ปรุง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การสำรวจความพึงพอใจของประชาชนโดยใช้แบบประเมินความพึงพอใจของประชาชนพบว่า การประเมินความพึงพอใจผลการดำเนิน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เทศบาลตำบลกระดังงา               ในการพัฒนาและส่งเสริมการบริหารกิจการบ้านเมืองที่ดีในภาพรวมตามยุทธศาสตร์  ของผู้ตอบแบบประเมินสามารถสรุปได้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ประชาชนมีความพึงพอใจมากที่สุด คือ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สิทธิภาพการเมืองการบริหารและพัฒนาบุคลากรของ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85.3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 ดีมาก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ประชาชนมีความพึงพอใจน้อยที่สุด คือ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ยุทธศาสตร์ที่ ๓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สริมสร้างความเข้มแข็งของระบบเศรษฐกิ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ดี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รุปความพึงพอใจของประชาชนที่มีต่อเทศบาลตำบลบางกระบือในภาพรวมทั้ง            ๕  ยุทธศาสตร์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๗ อยู่ในระดับ ดีมาก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 xml:space="preserve">สรุปผลการประเมินแต่ละประเด็นการประเมินในยุทธศาสตร์ ทั้ง ๕ ยุทธศาสตร์การพัฒนา โดยมีประเด็นการประเมินทั้งสิ้น จำนวน 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 xml:space="preserve">9 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>ประเด็น สามารถสรุปได้ดังนี้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141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1.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มีการเปิดโอกาสให้ประชาชนมีส่วนร่วมใ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5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8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color w:val="000000"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4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80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color w:val="000000"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5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8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color w:val="000000"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5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83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color w:val="000000"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7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color w:val="000000"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4,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70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color w:val="000000"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5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8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color w:val="000000"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5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8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9.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color w:val="000000"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8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43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8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  <w:u w:val="single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  <w:u w:val="single"/>
        </w:rPr>
        <w:t>ระดับคะแน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0.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ึ้นไป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เยี่ยม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.00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89.99 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มาก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0.00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79.99 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.00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69.99 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อใช้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ำกว่า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0.00</w:t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ปรุง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การสำรวจความพึงพอใจของประชาชนโดยใช้แบบประเมินความพึงพอใจของประชาชนพบว่า การประเมินความพึงพอใจผลการดำเนิน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แต่ละประเด็นการประเมินทั้ง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การประเมิน ในการพัฒนาและส่งเสริมการบริหารกิจการบ้านเมืองที่ดีในภาพรวมตามยุทธศาสตร์  ของผู้ตอบแบบประเมิน สามารถสรุปได้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การประเมินที่ประชาชนมีความพึงพอใจมากที่สุด คือ ประเด็นการประเมิน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การเปิดโอกาสให้ประชาชนมีส่วนร่วมใ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89.0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ดีมาก</w:t>
      </w:r>
    </w:p>
    <w:p>
      <w:pPr>
        <w:pStyle w:val="Style21"/>
        <w:tabs>
          <w:tab w:val="clear" w:pos="720"/>
          <w:tab w:val="left" w:pos="0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การประเมินที่ประชาชนมีความพึงพอใจน้อยที่สุด คือ ประเด็นการประเมิน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การดำเนินงานเป็นไปตามระยะเวลาที่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70.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รุปความพึงพอใจของประชาชนที่มีต่อเทศบาลตำบลกระดังงาในภาพรวมทั้ง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การประเมิ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.3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นระดับ ดีมาก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คิดเห็นและข้อเสนอแนะของผู้ตอบแบบประเมิน สามารถสรุปได้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color w:val="000000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color w:val="000000"/>
          <w:sz w:val="32"/>
          <w:szCs w:val="32"/>
        </w:rPr>
        <w:t xml:space="preserve">1. </w:t>
      </w:r>
      <w:r>
        <w:rPr>
          <w:rFonts w:ascii="TH SarabunIT๙;TH SarabunPSK" w:hAnsi="TH SarabunIT๙;TH SarabunPSK" w:eastAsia="Calibri" w:cs="TH SarabunIT๙;TH SarabunPSK"/>
          <w:color w:val="000000"/>
          <w:sz w:val="32"/>
          <w:sz w:val="32"/>
          <w:szCs w:val="32"/>
        </w:rPr>
        <w:t xml:space="preserve">ประชาชนผู้ตอบแบบประเมินได้เสนอแนะ อยากให้ทางเทศบาลตำบลกระดังงาดำเนินกิจกรรมโครงการพัฒนาต่าง ๆ โดยรวดเร็ว และเป็นไปตามระยะเวลาการดำเนินโครงการ เช่น โครงการเกี่ยวกับโครงสร้างพื้นฐาน โครงการที่เกี่ยวกับการป้องกันโรคระบาดต่าง ๆ เช่น โรคติดเชื้อไวรัสโคโรนา ๒๐๑๙          โรคไข้เลือดออก โรคพิษสุนัขบ้า อยากให้ดำเนินการโดยเร็ว เพื่อให้เกิดประโยชน์สูงสุดแก่ประชาชนและ                  นำไปสู่การพัฒนาคุณภาพชีวิตให้ดียิ่งขึ้นได้  </w:t>
      </w:r>
    </w:p>
    <w:p>
      <w:p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color w:val="000000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color w:val="000000"/>
          <w:sz w:val="32"/>
          <w:szCs w:val="32"/>
        </w:rPr>
        <w:t xml:space="preserve">2. </w:t>
      </w:r>
      <w:r>
        <w:rPr>
          <w:rFonts w:ascii="TH SarabunIT๙;TH SarabunPSK" w:hAnsi="TH SarabunIT๙;TH SarabunPSK" w:eastAsia="Calibri" w:cs="TH SarabunIT๙;TH SarabunPSK"/>
          <w:color w:val="000000"/>
          <w:sz w:val="32"/>
          <w:sz w:val="32"/>
          <w:szCs w:val="32"/>
        </w:rPr>
        <w:t>ประชาชนผู้ตอบแบบประเมินได้เสนอแนะ อยากให้ทางเทศบาลตำบลกระดังงา ส่งเสริม    หรือสนับสนุนจัดให้มีการรวมกลุ่มเพื่อทำกิจกรรมที่เป็นการส่งเสริมอย่างหลากหลาย เช่น รวมกลุ่มอาชีพต่าง ๆ รวมกลุ่มผู้สูงอายุ และขับเคลื่อนโครงการที่เกี่ยวกับการส่งเสริมคุณภาพผู้สูงอายุอย่างเป็นรูปธรรมและจริงจัง</w:t>
      </w:r>
    </w:p>
    <w:p>
      <w:p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color w:val="000000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color w:val="000000"/>
          <w:sz w:val="32"/>
          <w:szCs w:val="32"/>
        </w:rPr>
        <w:t xml:space="preserve">3. </w:t>
      </w:r>
      <w:r>
        <w:rPr>
          <w:rFonts w:ascii="TH SarabunIT๙;TH SarabunPSK" w:hAnsi="TH SarabunIT๙;TH SarabunPSK" w:eastAsia="Calibri" w:cs="TH SarabunIT๙;TH SarabunPSK"/>
          <w:color w:val="000000"/>
          <w:sz w:val="32"/>
          <w:sz w:val="32"/>
          <w:szCs w:val="32"/>
        </w:rPr>
        <w:t xml:space="preserve">ประชาชนผู้ตอบแบบประเมินได้เสนอแนะ อยากให้ทางเทศบาลตำบลกระดังงา                      </w:t>
      </w:r>
      <w:r>
        <w:rPr>
          <w:rFonts w:ascii="TH SarabunIT๙;TH SarabunPSK" w:hAnsi="TH SarabunIT๙;TH SarabunPSK" w:eastAsia="Calibri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Calibri" w:cs="TH SarabunIT๙;TH SarabunPSK"/>
          <w:color w:val="000000"/>
          <w:sz w:val="32"/>
          <w:sz w:val="32"/>
          <w:szCs w:val="32"/>
        </w:rPr>
        <w:t>มีการประชาสัมพันธ์เกี่ยวกับโครงการต่าง ๆ ของเทศบาลที่จะเข้ามาดำเนินการในพื้นที่และให้ทั่วถึง                   โดยเฉพาะโครงการการก่อสร้าง ส่วนการประชาสัมพันธ์แจ้งข้อมูลข่าวสาร หรือกิจกรรมอื่น ๆ ที่ดีอยู่แล้ว                ให้คงรักษามาตรฐานนี้ไว้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274" w:gutter="0" w:header="708" w:top="1276" w:footer="708" w:bottom="1440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color w:val="000000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color w:val="000000"/>
          <w:sz w:val="32"/>
          <w:szCs w:val="32"/>
        </w:rPr>
        <w:t xml:space="preserve">4. </w:t>
      </w:r>
      <w:r>
        <w:rPr>
          <w:rFonts w:ascii="TH SarabunIT๙;TH SarabunPSK" w:hAnsi="TH SarabunIT๙;TH SarabunPSK" w:eastAsia="Calibri" w:cs="TH SarabunIT๙;TH SarabunPSK"/>
          <w:color w:val="000000"/>
          <w:sz w:val="32"/>
          <w:sz w:val="32"/>
          <w:szCs w:val="32"/>
        </w:rPr>
        <w:t>ประชาชนผู้ตอบแบบประเมินได้เสนอแนะ อยากให้ทางเทศบาลตำบลกระดังงา                      จัดกิจกรรมโครงการต่าง ๆ ที่หลากหลายมากขึ้น และตรงตามปัญหาความต้องการของประชาชน และ                    เป็นไปอย่างโปร่งใส ประชาชนสามารถเข้าถึงและตรวจสอบได้ โดยที่การดำเนินกิจกรรมต่าง ๆ นั้น ไม่เน้นไปที่โครงการใดโครงการหนึ่ง แต่ควรขับเคลื่อนกิจกรรมโครงการต่าง ๆ ไปพร้อม ๆ กัน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</w:tabs>
      <w:ind w:right="-188" w:hanging="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ind w:right="-188" w:hanging="0"/>
      <w:jc w:val="right"/>
      <w:rPr>
        <w:rFonts w:ascii="TH SarabunPSK" w:hAnsi="TH SarabunPSK" w:eastAsia="Times New Roman" w:cs="TH SarabunPSK"/>
        <w:sz w:val="28"/>
      </w:rPr>
    </w:pPr>
    <w:r>
      <w:rPr>
        <w:rFonts w:ascii="TH SarabunPSK" w:hAnsi="TH SarabunPSK" w:eastAsia="Times New Roman" w:cs="TH SarabunPSK"/>
        <w:sz w:val="28"/>
        <w:sz w:val="28"/>
        <w:lang w:val="th-TH"/>
      </w:rPr>
      <w:t xml:space="preserve">หน้า </w:t>
    </w:r>
    <w:r>
      <w:rPr>
        <w:rFonts w:ascii="TH SarabunPSK" w:hAnsi="TH SarabunPSK" w:eastAsia="Times New Roman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eastAsia="Times New Roman" w:cs="TH SarabunPSK"/>
      </w:rPr>
      <w:instrText xml:space="preserve"> PAGE </w:instrText>
    </w:r>
    <w:r>
      <w:rPr>
        <w:sz w:val="28"/>
        <w:sz w:val="28"/>
        <w:rFonts w:ascii="TH SarabunPSK" w:hAnsi="TH SarabunPSK" w:eastAsia="Times New Roman" w:cs="TH SarabunPSK"/>
      </w:rPr>
      <w:fldChar w:fldCharType="separate"/>
    </w:r>
    <w:r>
      <w:rPr>
        <w:sz w:val="28"/>
        <w:sz w:val="28"/>
        <w:rFonts w:ascii="TH SarabunPSK" w:hAnsi="TH SarabunPSK" w:eastAsia="Times New Roman" w:cs="TH SarabunPSK"/>
      </w:rPr>
      <w:t>58</w:t>
    </w:r>
    <w:r>
      <w:rPr>
        <w:sz w:val="28"/>
        <w:sz w:val="28"/>
        <w:rFonts w:ascii="TH SarabunPSK" w:hAnsi="TH SarabunPSK" w:eastAsia="Times New Roman" w:cs="TH SarabunPSK"/>
      </w:rPr>
      <w:fldChar w:fldCharType="end"/>
    </w:r>
  </w:p>
  <w:p>
    <w:pPr>
      <w:pStyle w:val="Footer"/>
      <w:tabs>
        <w:tab w:val="clear" w:pos="720"/>
      </w:tabs>
      <w:ind w:right="-188" w:hanging="0"/>
      <w:jc w:val="right"/>
      <w:rPr>
        <w:rFonts w:ascii="Angsana New" w:hAnsi="Angsana New" w:eastAsia="Times New Roman" w:cs="Angsana New"/>
        <w:sz w:val="28"/>
      </w:rPr>
    </w:pPr>
    <w:r>
      <w:rPr>
        <w:rFonts w:eastAsia="Times New Roman"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GoBack"/>
    <w:bookmarkEnd w:id="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 2" w:hAnsi="Wingdings 2" w:cs="Wingdings 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horttext">
    <w:name w:val="short_text"/>
    <w:basedOn w:val="Style14"/>
    <w:qFormat/>
    <w:rPr/>
  </w:style>
  <w:style w:type="character" w:styleId="Style19">
    <w:name w:val="การเยื้องเนื้อความ อักขระ"/>
    <w:basedOn w:val="Style14"/>
    <w:qFormat/>
    <w:rPr>
      <w:rFonts w:ascii="Angsana New" w:hAnsi="Angsana New" w:eastAsia="Cordia New" w:cs="Angsana New"/>
      <w:smallCaps/>
      <w:sz w:val="32"/>
      <w:szCs w:val="32"/>
    </w:rPr>
  </w:style>
  <w:style w:type="character" w:styleId="Style20">
    <w:name w:val="เนื้อความ อักขระ"/>
    <w:basedOn w:val="Style14"/>
    <w:qFormat/>
    <w:rPr>
      <w:rFonts w:ascii="BrowalliaUPC" w:hAnsi="BrowalliaUPC" w:eastAsia="Cordia New" w:cs="Angsana New"/>
      <w:sz w:val="32"/>
      <w:szCs w:val="32"/>
    </w:rPr>
  </w:style>
  <w:style w:type="character" w:styleId="16">
    <w:name w:val="ลักษณะ 16 พ."/>
    <w:basedOn w:val="Style14"/>
    <w:qFormat/>
    <w:rPr>
      <w:rFonts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Angsana New"/>
      <w:small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2:00Z</dcterms:created>
  <dc:creator>User01</dc:creator>
  <dc:description/>
  <dc:language>en-US</dc:language>
  <cp:lastModifiedBy>p2s</cp:lastModifiedBy>
  <cp:lastPrinted>2019-12-09T16:07:00Z</cp:lastPrinted>
  <dcterms:modified xsi:type="dcterms:W3CDTF">2022-02-09T07:02:00Z</dcterms:modified>
  <cp:revision>2</cp:revision>
  <dc:subject/>
  <dc:title/>
</cp:coreProperties>
</file>